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19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Mise en demeure de cesser un trouble de jouissanc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adame, Monsieur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Aux termes du bail qui vous a été consenti pour le logement que vous occupez actuellement, il vous incombe de jouir paisiblement des lieux loué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Or, nous avons constaté que vous manquiez à cette obligation. Il apparaît, en effet, que vous faites très régulièrement du bruit après les heures autorisées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ou faire état de tout autre trouble de jouissance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Nous vous mettons par conséquent en demeure de cesser immédiatement ledit troubl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A défaut, nous serons contraints d'utiliser toute voie de droit à votre encontre, étant entendu que la sanction encourue peut être la résiliation de votre contrat de bai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Veuillez agréer, Madame, Monsieur, l'expression de mes sentiments distingué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5:00Z</dcterms:created>
  <dc:creator>Rentila.com</dc:creator>
  <dc:description/>
  <cp:keywords/>
  <dc:language>en-US</dc:language>
  <cp:lastModifiedBy>Microsoft Office User</cp:lastModifiedBy>
  <dcterms:modified xsi:type="dcterms:W3CDTF">2016-09-12T10:31:00Z</dcterms:modified>
  <cp:revision>10</cp:revision>
  <dc:subject/>
  <dc:title/>
</cp:coreProperties>
</file>